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sz w:val="30"/>
        </w:rPr>
        <w:t xml:space="preserve">        </w:t>
      </w:r>
      <w:r>
        <w:rPr>
          <w:b/>
          <w:color w:val="008000"/>
          <w:sz w:val="30"/>
        </w:rPr>
        <w:t>SHREYANS ENERGY PVT LTD</w:t>
        <w:tab/>
        <w:tab/>
        <w:t xml:space="preserve">      </w:t>
      </w:r>
      <w:r>
        <w:rPr>
          <w:color w:val="008000"/>
          <w:sz w:val="20"/>
          <w:szCs w:val="20"/>
        </w:rPr>
        <w:t>Format No: SE/EA/08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</w:t>
      </w:r>
      <w:r>
        <w:rPr>
          <w:b/>
          <w:color w:val="008000"/>
          <w:sz w:val="26"/>
        </w:rPr>
        <w:t xml:space="preserve">CARAVS Complex, 15 Civil Lines Jabalpur (M.P.)      </w:t>
      </w:r>
      <w:r>
        <w:rPr>
          <w:color w:val="008000"/>
          <w:sz w:val="20"/>
          <w:szCs w:val="20"/>
        </w:rPr>
        <w:t>Version:  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  </w:t>
      </w:r>
      <w:r>
        <w:rPr>
          <w:b/>
          <w:color w:val="008000"/>
          <w:sz w:val="26"/>
        </w:rPr>
        <w:t>Ph. 0761– 4006262, 6457262 / Fax 0761 – 2678784</w:t>
        <w:tab/>
        <w:t xml:space="preserve">    </w:t>
      </w:r>
      <w:r>
        <w:rPr>
          <w:color w:val="008000"/>
          <w:sz w:val="20"/>
          <w:szCs w:val="20"/>
        </w:rPr>
        <w:t xml:space="preserve">    Date of Issue: 19-04-08</w:t>
      </w:r>
    </w:p>
    <w:p>
      <w:pPr>
        <w:pStyle w:val="Normal"/>
        <w:ind w:left="1440" w:firstLine="7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eb site: www.shreyansenergy.com</w:t>
      </w:r>
    </w:p>
    <w:p>
      <w:pPr>
        <w:pStyle w:val="Normal"/>
        <w:ind w:left="1440" w:firstLine="720"/>
        <w:rPr>
          <w:b/>
          <w:b/>
          <w:color w:val="008000"/>
          <w:sz w:val="12"/>
          <w:szCs w:val="26"/>
        </w:rPr>
      </w:pPr>
      <w:r>
        <w:rPr>
          <w:b/>
          <w:color w:val="008000"/>
          <w:sz w:val="12"/>
          <w:szCs w:val="26"/>
        </w:rPr>
      </w:r>
    </w:p>
    <w:p>
      <w:pPr>
        <w:pStyle w:val="Normal"/>
        <w:ind w:left="2160" w:firstLine="72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88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7.1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6485890" cy="709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09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  <w:t>Format Energy Aud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  <w:tab/>
                              <w:t xml:space="preserve">Name of Industry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  <w:tab/>
                              <w:t>Contact person with Designation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</w:t>
                              <w:tab/>
                              <w:t>Mobile / Telephone no.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</w:t>
                              <w:tab/>
                              <w:t>Fax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</w:t>
                              <w:tab/>
                              <w:t xml:space="preserve">E-mal ID 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  <w:tab/>
                              <w:t xml:space="preserve">Energy bill detai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</w:rPr>
                            </w:r>
                          </w:p>
                          <w:tbl>
                            <w:tblPr>
                              <w:tblW w:w="8364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277"/>
                              <w:gridCol w:w="1440"/>
                              <w:gridCol w:w="1399"/>
                              <w:gridCol w:w="15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ergy Bill Detai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Last Three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Bill Amou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Max. Demand Record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Energy Consum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Power Fa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RS./Mon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K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KW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Unit l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  <w:tab/>
                              <w:t>Major energy consuming equipment with motor rat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268"/>
                              <w:gridCol w:w="1772"/>
                              <w:gridCol w:w="23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Name of Equipment with capacity or brief specificatio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Motor Ra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Hrs. of operation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>(Add more rows in case of more equipme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e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  <w:t xml:space="preserve">Fill up the format  and send through 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bdr w:val="single" w:sz="4" w:space="0" w:color="000000"/>
                                </w:rPr>
                                <w:t>info@shreyansenerg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SEND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558.5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  <w:t>Format Energy Audi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  <w:tab/>
                        <w:t xml:space="preserve">Name of Industry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  <w:tab/>
                        <w:t>Contact person with Designation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  <w:tab/>
                        <w:t>Address</w:t>
                        <w:tab/>
                        <w:tab/>
                        <w:tab/>
                        <w:tab/>
                        <w:tab/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</w:t>
                        <w:tab/>
                        <w:t>Mobile / Telephone no.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</w:t>
                        <w:tab/>
                        <w:t>Fax no.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</w:t>
                        <w:tab/>
                        <w:t xml:space="preserve">E-mal ID 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  <w:tab/>
                        <w:t xml:space="preserve">Energy bill detail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  <w:sz w:val="14"/>
                        </w:rPr>
                      </w:pPr>
                      <w:r>
                        <w:rPr>
                          <w:color w:val="008000"/>
                          <w:sz w:val="14"/>
                        </w:rPr>
                      </w:r>
                    </w:p>
                    <w:tbl>
                      <w:tblPr>
                        <w:tblW w:w="8364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277"/>
                        <w:gridCol w:w="1440"/>
                        <w:gridCol w:w="1399"/>
                        <w:gridCol w:w="15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ergy Bill Detai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Last Three Months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00800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Bill 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Max. Demand Record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nergy Consum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ower Fa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color w:val="008000"/>
                                <w:sz w:val="8"/>
                              </w:rPr>
                            </w:pPr>
                            <w:r>
                              <w:rPr>
                                <w:color w:val="0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RS./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K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KW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Unit l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  <w:tab/>
                        <w:t>Major energy consuming equipment with motor rat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  <w:sz w:val="14"/>
                        </w:rPr>
                      </w:pPr>
                      <w:r>
                        <w:rPr>
                          <w:color w:val="008000"/>
                          <w:sz w:val="14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268"/>
                        <w:gridCol w:w="1772"/>
                        <w:gridCol w:w="236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Name of Equipment with capacity or brief specificatio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Motor Ra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Hrs. of operation/day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>(Add more rows in case of more equipment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a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esig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  <w:t xml:space="preserve">Fill up the format  and send through e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8000"/>
                            <w:bdr w:val="single" w:sz="4" w:space="0" w:color="000000"/>
                          </w:rPr>
                          <w:t>info@shreyansenergy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dr w:val="single" w:sz="4" w:space="0" w:color="000000"/>
                        </w:rPr>
                        <w:t>SEND</w:t>
                      </w: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reyansenergy.com" TargetMode="External"/><Relationship Id="rId4" Type="http://schemas.openxmlformats.org/officeDocument/2006/relationships/hyperlink" Target="mailto:info@shreyans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24:00Z</dcterms:created>
  <dc:creator>SriGanesh</dc:creator>
  <dc:description/>
  <cp:keywords/>
  <dc:language>en-US</dc:language>
  <cp:lastModifiedBy>user</cp:lastModifiedBy>
  <dcterms:modified xsi:type="dcterms:W3CDTF">2008-04-30T11:15:00Z</dcterms:modified>
  <cp:revision>33</cp:revision>
  <dc:subject/>
  <dc:title/>
</cp:coreProperties>
</file>